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683885" cy="803846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831205" cy="824801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904865" cy="83515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716905" cy="80873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5472430" cy="774192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6:00Z</dcterms:created>
  <dc:creator>Administrator</dc:creator>
  <dc:description/>
  <dc:language>en-US</dc:language>
  <cp:lastModifiedBy>南昌市企业联合会</cp:lastModifiedBy>
  <cp:lastPrinted>2018-10-12T11:24:00Z</cp:lastPrinted>
  <dcterms:modified xsi:type="dcterms:W3CDTF">2018-10-12T03:36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